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T  A  K  E     C  O  M  M  A  N  D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(C) Copywrite 1986-89  Release 3.00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Cary Kolker            SYSOP Niu Connection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501 Suburban Apts.     Data  (815)753-1800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De Kalb, IL 60115      Voice (815)753-9515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Nodes 1&amp;2 3,12,2400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: 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:  _________________________  State: ____  Zip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of copies @ $10.00 (US) each: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tal enclosed for above copies:  $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allow 1-2 weeks for delivery to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have any questions please contact me eithe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y BBS or using the above voice number (8am-4:30pm C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mail this form and your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ry Ko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01 Suburban A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 Kalb, IL  60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 for my records and so that I may keep the latest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up-to-date could you please list the BBS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downloaded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re are any comments or customization needs pleas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m on the follow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